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ula-2 Compile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87 Fitted Software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tted Softwar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Box 95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uluth, Ga 30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AND MANUAL ARE PROVIDED "AS IS" AND WITHOUT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O PERFORMANCE OR MERCHA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PROVIDED WITHOUT ANY EXPRESS OR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SOEVER. BECAUSE OF THE DIVERSITY OF CONDITIONS AND HARDWA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THIS SOFTWARE MAY BE USED, NO WARRANTY OF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PURPOSE IS OFFERED. THE USER IS ADVISED TO TE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THOROUGHLY BEFORE RELYING ON IT. THE USER MUST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RISK OF US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is a registered trademark of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  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k you for your interest in our Modula-2 compi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ystem features a Modula-2 compiler with an integrated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ke" facility, a program linker, a makefile generator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ecution profi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iler generates code for the Intel 8086 "huge" or "lar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model: In the "huge" memory model, each module has its ow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de segment, each of which can be up to 64k in size;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arge" memory model, all the modules' static data is combin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data segment.  In either model, pointers are 4 bytes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leftover memory is available for the "heap". More restr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ory models are not currently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library and runtime support source code is provided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(see Share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hope that our effort will prove itself worthy of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  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ystem will run on IBM PC, PC/AT, or compatible systems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st 512K of RAM, two double sided floppy disk driv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nochrome display adapter, color graphics adapter or equival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best performance, a hard disk and 640K of RAM are 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ystem will run under DOS version 2.0 or la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other software is required to use this system, but you will ne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er if you intend to modify one of the runtime support mod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2Reals (floating point support), M2Longs (LONG arithmetic) or M2P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coroutine handling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 What is new in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iler now allows the specification of module priori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 header.  As an example on the use this new capabilit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the source code of a simple multitasking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running under a small kernel that supports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cesses, signals and loc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mpiler and linker now allow you to use a "large" memory mod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memory model, all the modules share a common data seg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c data; pointers are still 4 bytes long.  Using the larg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l usually produces smaller (and faster, although you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tell) executable files, as data references to externa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 not cost anything extr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iler has new command line options, so that you can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voke the editor or the make process from the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compiler menu you may now invoke the linker and th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erator, although these are still freestanding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iler now accepts EXPORT statements in definition modu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treats them as comments.  This capability was request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       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our us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or includes 3 new commands: delete line, delet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delete w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2ED.CFG now has additional information in it: through EDCONFI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ow select the display attributes (colors) to b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; you may also select different default values for tab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whether or not to expand ta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option was added to M2Link: /SWAP. When invoked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s the linker to swap the code segments of the progra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cessed out to disk, thereby allowing you to link larger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new library modules were added: Keyboard, display, DOS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handling, and even modules to handle windows and pop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ll down menus.  These libraries are provided just to help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d; We will leave the production of more elaborate libra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ose vendors that specialize in su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4 As version 1.0 becomes histo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going on, we would like to thank all our registered users: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ragement made this new version possible.  We will strive to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t you d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lso appreciated the input received from those that evalu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duct and were nice enough to let us in on their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installation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starting, please print the file READ.ME, which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cription of every file in the distribution dis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The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brary module TermIO (through which Terminal does its 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es that the ANSI.SYS driver be 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ecutable files (MC.EXE, M2LINK.EXE, ...) should, for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, be placed in a drive/directory named in the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ri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or configuration file M2ED.CFG must be accessib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S PATH vari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the compiler and the linker will use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2LIB to locate required library modules (the format for the M2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matches that of the DOS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vironment variable M2MODEL may be set to 'HUGE' or 'LAR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which you no longer have to tell the compiler what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mpile for (unless you wish to override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).  IF M2MODEL is not set, the compiler, by default (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ility with version 1.0), assumes that you want to comp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HUGE mod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iler and utilities in this package do not keep many file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taneously.  If you set the FILES parameter in CONFIG.SYS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not encounter any problems.  Fo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ations, you should also allocate more than the defaul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buffers for DOS: If you are running on a PC class machin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ing 20 buffers in your CONFIG.SYS. On an AT type machin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4 buff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installation 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piler is a memory hog (you heard it here first!)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you have 640k of memory installed in your system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COMMAND.COM available for reload once you exit the compi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640k of memory, you will probably want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MAND save" feature of the compiler, which will stop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bbering the resident portion of COMMAND.COM. Just ad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CMDSIZE=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NN is the size of the resident portion of COMMAND.COM in K (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OS 3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 clobbers the top of the memory space available for us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ation.  Therefore, to find out the size of th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ion of COMMAND.COM try the following procedure: start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SIZE to the size of COMMAND.COM. If now you execute MC, exi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press the F3 key, DOS will still remember your MC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ement CMDSIZE and retry the MC test until the system forge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st command (COMMAND.COM had to be reload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compiler supports 2 different memory models, 2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of library object files (.M2O) are provided, one f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models.  If you are going to be using both memory models,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se sets of files on a different directory,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2LIB path according to the model in use.  We use the following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o take care of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M2MODEL=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M2LIB=C:\M2\LIB;C:\M2\LI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GE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M2MODEL=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M2LIB=C:\M2\LIB;C:\M2\LIB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\M2\LIB is the directory where all the DEF files re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\M2\LIBL contains the LARGE memory model M2O files,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ollowing discussion we will, for simplicity sake,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be using only one of the memory mode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 Recommended setup for a system with 2 floppy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whole system is too large to fit in a single 360k flop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it is recommended that you build a "compiler" floppy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tilities" floppy (you may combine them both in a 720k or 1.2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opp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installation  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compiler floppy, place the compiler (MC.EXE), all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 modules (*.DEF), the file M2ED.CFG and DOS'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tilities floppy will take the rest of the system: the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2LINK.EXE), other .EXE files, and the library and runtim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files (*.M2O and *.B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ing that you will use drive A for the compiler and utilitie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rive B as your work drive, add the following to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PATH=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M2LIB=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ollow these suggestions, you may use all th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ies.  Just remember to swap the floppy in drive A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invoking the linker from the compiler'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 Recommended setup for a hard disk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executable files (*.EXE) and M2ED.CFG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in the DOS search path, or in a new directory (ex: \MODULA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added to the PATH lis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PATH=C:\BIN;C:\MODUL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directory for the library files (ex: \M2LIB) and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DEF, .M2O and .BIN files to it.  To the AUTOEXEC.BAT file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M2LIB=C:\M2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probably want to create a directory for your own re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modules.  This directory can be added to the M2LIB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M2LIB=C:\M2LIB;C:\MY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keep your projects in their own, individual, directo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ttle tour through the system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little tour through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finish the installation as described above, please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dentified as the "system tour files" in the READ.M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work disk or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we do not know your particular system configura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ing examples we will assume the worst possible scenar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some of the capabilities of this system will not b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ited.  Specifically, we will not invoke the linker or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from the compiler menu, neither will we invoke a DOS sh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DBG2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The t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we will look at the unnatural case of compiling, lin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a program that works the first time around.  Please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 SIEVE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2LINK SIEVE 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ll, that's it!  Ready to run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for the more usual c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 BADS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the compiler menu, select 'C' for comp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e, that was quick!  Press RETURN to take a look at our errors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ursor is now positioned at the location of the first err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keys Ctrl-E (find next error) and Ctrl-P (find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) you may visit all the errors flagged by the compiler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, the editor shows the error description on the top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.  But, going back to the first error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really confused the compiler when we mistakenly typed in '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ttle tour through the system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'..' in the range declaration.  Move the cursor back (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key) to where the '.' is, type in another '.', and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 that!  As you will see as you type Ctrl-E, that sing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d the compiler to dislike a few other things on that same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will just ignore those errors and go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on to the next error location (line 22). This time, we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a ']' but typed '}' instead.  The backspace key will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fending character; now, type the ']' in its pl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hat is that.  Shall we try to compile the program again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Alt-S to save the file, Alt-Q to leave the editor and, b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enu, select '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re errors?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errors should have been detected during pass2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r; If not, you may try to fix these errors and r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you may opt for loading and compiling th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SIEV1.MOD, which contains the earlier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oing back to the editor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find that we used the identifier 'cnt' which is undefined;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 meant to use count.  So, moving the cursor arou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keys and/or deleting characters with the backspace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, please replace 'cnt' by 'coun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arching for the next error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error occured during the processing of the call to Write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happened here is that WriteCard requires 2 parameters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being the size of the field to display.  So, to fix it,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a comma after 'count' and some number (for example 'count,4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more erors?  No, that is it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now save the file (Alt-S), quit the editor (Alt-Q) and r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the program should have compiled without errors.  If not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mpile BADSIEV2.MOD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may now quit the compiler (q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now, we have some program that has compiled clean (BADSIE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SIEV1 or BADSIEV2). In what follows, we will assume all went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e have BADS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ook at the directory, you will see the new objec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as a result of the previous exercise (BADSIEVE.M2O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 always writes its output to a file with the extension 'M2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 us link and test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2LINK BADSIEVE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ttle tour through the system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use the /L option so that the line number information writte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the compiler to the object file will be preserved by the link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will need this information la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S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untime error?  And it gives us a PC location.  Very informativ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not?  How in the world are we supposed to fix the program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?  Do not dispair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ing at your directory, you will notice that the linker create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: BADSIEVE.EXE and BADSIEVE.DB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, TYPEing BADSIEVE.DBG does not help, it just displays garbage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a utility called DBG2MAP that will convert th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file to a DOS LINK compatible MAP file.  Let's try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G2MAP BADS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using your favorite editor (or the editor in MC: MC BADSIEVE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E), look at the contents of BADSIEVE.MAP. In the la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of the file, we have the line number information for BADS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ook up the line whose address is closest (but lower) to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rror message, you get the number of the line where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ed (line 2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t's see what happened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 BADS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 'E' to go into the editor and, either move the cursor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indicated by your research, or let the editor find it with Alt-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what is the problem?  Well, we declared the 'flag' array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index of 8190, but 'j' got bigger than that (the FOR lo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ment 'j' up to the value of 10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fix the problem by deleting the '10000' and typing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'SIZ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pile the program, link it, and run it.  Did it work? 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time for you to experiment on your own.  But, before you d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, you may want to check out the Editor chap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iler         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pt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odula-2, identifiers may be used before they are declared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y are used in another declaration (this restric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y to pointers).  This forces the compilation process to be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least two passes.  To avoid imposing unnecessary restrictions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t, provide reasonable performance, the two pass approa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: During the first pass, syntax analysis and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ysis are performed; The second pass performs the semantic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code gen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iler has an integrated text editor.  Should error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ntered, the editor is invoked at the end of the current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 (sooner, if an error is found during the processing of an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 or if 20 errors are identifi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iler also has a built in "make" processor.  A make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before this process is invoked.  Although you can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file using the editor, we recommend that you use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for that purpose: GENMAKE (this utility may be invok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iler menu -- 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iler            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 Running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 invo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 [workModule] [/p mainModule] [/c] [/e] [/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/p' option may be used to indicate the name of the main modu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that you are working on (the name should no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).  If this option is not used, but workModule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out an extension, then the same name is also used for mainModu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of the '/c' command line option, the compiler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ing "workModule" immediately and, if no errors are encou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ring you right back to the DOS prompt.  This is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he compiler from a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 myprog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'/e' option will send you straight into the ed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/m' option invokes the make processor, which will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mainModule.MAK for the dependencies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iler always sets the DOS errorlevel to 0 if the last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successful (no errors); otherwise, the DOS errorlevel is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ompiler is invoked without the '/c', '/e' or '/m' op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get a screen that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ula-2 compiler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Copyright 1987 Fitted Software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model in use: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p in use:                   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Heap:              229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:     s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module: sieve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 New   Options  DOS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  Edit  Genmake  Make  Link  eXecute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at this poin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          Specify the name of the main program modu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              Specify another "Work modul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iler             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s           To select the memory model to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              Invoke a new DOS shell.  At the DOS promp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hould type EXIT to return to this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            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ile           Compile the "Work modul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it              Edit the "Work modul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make           Invoke the GenMake program, passing as argu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me 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             Recompile all the necessary modules as per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a makefile (The makefile is assumed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me in Program and the extension of .MAK). Note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rrors are encountered during the compilation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 modules, the make process is aborted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ixing the errors, select Make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              Invokes the linker (M2Link) passing a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guments the name in Program and '/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ecute           Program is execu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 The compil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.0.1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module to be compiled is already loaded into one of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s, that source is compiled.  Otherwise, the compiler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en the named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.0.2 The import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iler and the linker cooperate in assuring that all 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refer to a particular definition module will have been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ainst the same version of that definition modu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is end, the compiler places in the 'module header' and '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' records of the object file a "module key".  This module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e of the DEF file used during the compi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ation module or during the processing of the I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iler                  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this, the compiler will not look in the editor buff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 files needed to process an IMPORT list.  These are always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the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.0.3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put from the compilation of a main module or an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 is a single output file, with the same name of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with the extension of 'M2O' (Modula-2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ilation of a definition module does not generate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files.  If the compilation is successful (no error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 simply 'touches' the source file, updating its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.0.4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the fact that the compiler uses the date of the DEF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odule's key, you may not modify a DEF file unless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pile all the modules that use it, nor can you copy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ch a way that its date is not p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articular, if you are going to be transferring you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computers, you must use some procedure that will preser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EF files' d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3 Compiler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compiler code generation options may be set through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e program text.  These directives mus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at the beginning of a comment; multiple directiv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in a single comment by separating them by commas. 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* $S-, $R+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'+' sets the directive to TRUE, a '-' sets it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ompiler directive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A                Alignment. Default $A+. If enabled, all new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clared are aligned on a word boundary.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elds are packed (not aligned)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tting of this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iler            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S                Stack overflow checking.  Default $S+. If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ck overflow checking is performed on entr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cedure and when copying open array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ocedure's local stack fr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R                Range checking.  Default $R+. If enabled,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signment is made to a variable of a subrange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value to be assigned is tested against th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f the subrange ty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T                Array subscript checking.  Default $T+. If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y time a subscript operation is perform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ray, the subscript value is checked to confi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operation would not generate an addres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bounds of the arr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L                Generate line number information.  Default $L-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option is enabled, the compiler will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st of source code line number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rresponding object code offsets 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.  This line number information is passed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.DBG file when the program is linked with the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4 Runtime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, during the execution of a program, a runtime error is de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untime error handler will terminate the program and write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indicating the type of error encountered and its location (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res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nd the location of the error in the source code, run DBG2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st the .DBG file generated by M2LINK for this program. 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.MAP file created, you should be able to always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 and procedure where the error occured.  If the $L+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used when compiling the module in question and the /L op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when linking the program, the error location can be pin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ffending line by scanning the line number information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.MAP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4.1 Trapping runtime errors i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brary module System provides you with a means of inter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time errors.  The following are the currently defined runtim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that may be passed to your error handler 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stack overflow ($S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iler                  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range error ($R or $T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integer/cardinal overflow (divide by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floating poin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function did not execute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HALT was inv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5 Compiler size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the code and data size limits impos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A string constant cannot exceed 80 characters.  This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mit set for the size of any identifi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When using the HUGE memory model, each compilation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signed its own data segment, which can be up to 64k in s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data segment, the compiler allocates the space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dule's global variables and some of the module's consta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When using the LARGE memory model, all the modules' da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ed, at link time, into a single data segment (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ximum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 The maximum size of a data structure is 65532 by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The maximum amount of space allocated for variables loca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cedure is 32000 by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The compiler will also refuse to generate the code to pass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call, by value, a parameter greater than 65000 by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z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the compiler's internal lim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The maximum number of different (namewise) identifier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rocessed in a single compilation is 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The total number of characters in all the different (name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dentifiers processed cannot exceed 12000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No single procedure can be translated into more than 1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bject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An array of 8k bytes is used to keep track of all the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or a module.  This imposes a limit on the tota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ring, real and long constants used in the compilation modu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6 The languag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iler               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lease of the compiler will translate a program writt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a-2 language as defined by Niklaus Wirth in the 3rd e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book "Programming in Modula-2", with the exceptions noted be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 Integer and Cardinal arithmetic overflow is not det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 ASM is a reserved word in this imple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For those programmers that "grew up" in the Hex world,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CHAR literals in Hex is provided: 20X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pace" character in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6.1 LONGINT and LONG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piler implements the standard types LONGINT and LONG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nds of the type LONGINT or LONGCARD may appear in any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ust like INTEGER or CARDINAL. But that is about i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ranges of these types are not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standard procedure (like INC, DEC) except the ones listed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document will accept operands of one of these typ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ariable of type LONGINT or LONGCARD cannot be used as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riable in a FOR loop.  Neither can CASE labels be of a LONG ty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ants of type LONGINT or LONGCARD can be coded in decimal o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erminated by an 'L'.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3L is a valid LONGCARD or LONGINT 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348762L is a valid LONGINT 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65656 -89076 are CARDINAL and INTEGER constant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6.2 Additional standar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6.2.1 NEW and DIS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and DISPOSE have been deleted from the language defin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rd edition of Wirth's book.  We implement them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(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es the procedure ALLOCATE, which must conform to th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( VAR ADDRESS, CARDINA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ing along p and the size of the object p is defined as po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iler                  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OSE(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es the procedure DEALLOCATE, which must conform to th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( VAR ADDRESS, CARDINA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ing along p and the size of the object p is defined as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cedures ALLOCATE and DISPOSE must, therefore, be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 using NEW and/or DISPOSE, or imported from some other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6.2.2 LONG and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LONG( INTEGER ) :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LONG( CARDINAL ) :LONGCA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SHORT( LONGINT ) 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SHORT( LONGCARD ) :CARDIN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takes an INTEGER (CARDINAL) and converts it into a LONG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ONGC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takes a LONGINT (LONGCARD) and converts it into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ARDI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7 Objects exported by the pseudo modu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7.0.1 TYPE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kes 1 byte of storage.  Only assignment is defined for this 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ormal parameter of a procedure is of type BY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actual parameter may be of any type that takes 1 by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or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ormal parameter of a procedure is of type ARRAY OF BY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rresponding actual parameter may be of any ty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7.0.2 TYP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s 1 word (2 bytes) of storage.  Only assignment is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ype.  If the formal parameter of a procedure is of type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sponding actual parameter may be of any type that tak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d of stor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iler                   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ormal parameter of a procedure is of type ARRAY OF WO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actual parameter may be of any type.  Ca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n in this case, as the size of the parameter passed is round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an even siz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7.0.3 TYP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ype ADDRESS is compatible with all pointer types.  ADDRES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efined as a POINTER TO WORD. In this implementation,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is not compatible with any arithmetic type.  This i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ct that the Intel 8086 series processors use se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.  It would not be hard to implement automatic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LONGCARD and ADDRESS but it is felt that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ary to the spirit of the language, whereby the compil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cted to perform any "magic" tricks.  Instead, two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for that purpose: FLAT and P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7.0.4 SEG and O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field definitions for POINTER types.  If you impor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ccess the segment or offset portions of a point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regular field selection syntax. 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.SEG :segment portion of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7.0.5 PROCEDURE A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R( designator ) Returns the address of designator (type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7.0.6 PROCEDURE FL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AT( ADDRESS ) returns a LONGCARD "flat"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7.0.7 PROCEDURE P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TR( LONGCARD ) returns an ADDRESS corresponding to the "flat"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ed by the LONG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7.0.8 PROCEDURE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MENT( designator ) returns the segment portion of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esignator'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X := SEGMENT( buffer ); would assign to DX the segmen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R(buf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7.0.9 PROCEDURE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( designator ) returns the offset portion of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iler                 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esignato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7.0.10 PROCEDURE NEW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PROCESS(p:PROC; a:ADDRESS; n:CARDINAL; VAR p1: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a new process whose entry point is p and workspace is at 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bytes.  p1 is the new process pointer.  This proces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tivated until a TRANSFER to p1 is d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rting priority of the new process is the curren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 at the time NEWPROCESS is invoked (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on Module Priorit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7.0.11 PROCEDUR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( VAR p1, p2 :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spends the current process, assigning it to p1 and resumes p2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process' value is assigned to p1 only after p2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dentified; it is, therefore, okay for p1 and p2 to be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cess is resumed at the same priority level that it wa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, at the time of suspen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7.0.12 PROCEDURE IO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OTRANSFER( VAR p1, p2 :ADDRESS; intVector :CARDINA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es a TRANSFER from p1 to p2 (just the way TRANSFER does it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the current process for reactivation when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es in through interrupt vector intVec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interrupt occurs, the interrupt vector is reloaded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value.  A TRANSFER is done to the I/O process (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ed the IOTRANSFER) such that p2 now contains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cess that was running when the interrupt occu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7.0.13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8086 inline assembler is provided.  Once ASSEMBLER is impo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, you can enter inline assembler code by bracketing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 ASM and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er input is free form.  Comments are entered as in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a-2.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p:   CMP  BYTE [SI], 0   (*end of string?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  BYTE [DI], [S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  SI  INC DI     (*increment pointers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MP 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sembler accepts all the 8086/8088 opcode mnemonics. 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iler                 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nds can be coded in just about any form acceptabl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ers, except that the only operator supported if '+'.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verrides are: WORD, BYTE, FAR, NEAR and are not to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keyword POINTER or PTR.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:  MOV  AX, ES:[BX,DI+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  AX, ES:5[DI+B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  WORD [5]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 NEAR [D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ST BYTE i+2,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the mnemonics and register names must be entered in upper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ase you need to use a Modula-2 name that conflicts with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er reserved symbols, you may precede it with a '@'.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@AX, 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generate a move from register AX to variable 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modula-2 variables can generaly be accessed in assembler.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names are not accessible from assembler.  The assembl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do anything for you.  For example: if you specify a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as an operand to an instruction, you are naming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ointer to the actual parameter. 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p( VAR done :BOOLEA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S  DI,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 BYTE ES:[DI],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the correct way of storing TRUE in d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types of constants may be accessed in assemb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GER, CARDINAL, BOOLEAN, CHAR and enumeration consta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labels declared inside an ASM section are local to that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.  But labels names cannot match some name known in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procedure.  Labels can only be referenced in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ru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jumps are optimized by the compiler.  There is, therefore,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capability) to specify the size of a jump.  In particul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 will turn a conditional jump out of range into a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ditional jump over a far jump to the original destin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, this is a Modula-2 compiler, not an assembler!  The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er capability is provided for use in exceptional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8 The generated objec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iler                   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8.1 Data type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             1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           2 bytes 2'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INAL          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CARD          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INT           4 bytes 2'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          1 byte (1=TRUE, 0=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L              4 bytes Intel 8087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ITSET            1 word.  0 is low order bit, 15 is high order b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umerations      1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             1 to 8 words (sets of up to 256 ele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s          4 bytes in Intel 8086/88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s        4 bytes POINTER to procedure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 are represented in the default Intel 8086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word          byte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word         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 values are likewise represented the way the Intel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or family likes them: low order byte first, high orde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8.2 The runtime memory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, the compiler generates code using the "large" or "hu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ory model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"huge" memory model, each module has its own data an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g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"large" memory model, each module has its own code seg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ntire program has one data seg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ker binds all the code segments first, and then all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ments.  The stack is allocated above the data segments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iler                    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ainning memory is available for the hea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program is loaded for execution, here is what the memory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low to high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    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 Interrupt vectors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 DOS  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P       I  Program segment prefix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P+100h  I  Program Code segments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 Program Data segment(s)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Seg  I  Stack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pTop   I  Heap 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 ...  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 DOS Command (resident portion)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Top   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 names on the left are the ones exported b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ystem uses interrupt vector 192 (0C0H) at location 0000:0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 192 is issued by a program when a runtime error occur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T is invoked or when a coroutine other than the main one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a a retu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word (offset 0) in every code segment contain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ment value for that particular module (for the program,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"large" memory mod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8.3 Procedure call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cedure parameters are pushed into the stack 1st argument fir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is then transferred to the procedure through a FAR cal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called procedure's responsibility to remove its parame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tack before retur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8.3.1 Parameter passing (all except open array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ormal parameter of a procedure is a value parame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tual parameter is copied into the st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ormal parameter is a variable parameter (VAR),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ual parameter is pushed into the stack (first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rtion of the address and then the offset par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8.3.2 Parameter passing (open array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ormal parameter is an open array, the address and HIGH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iler                    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orresponding formal parameter are pushed into the stack (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lue first, and then the address, as abov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open array parameter is a value parameter,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tual parameter is copied into the stack on procedure ent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8.3.3 Returning values from a func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byte results are returned in AL, two byte results are ret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, and four byte results are returned in DX:AX (DX has the high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t of the resul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9 Module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ght module priority levels are supported in this imple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0 (highest priority) to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ies are implemented by masking off, on the 8259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er, all the interrupts at or below the current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v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PC usually runs with several of the interrupt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d, it is not easy to decide what the interrupt ma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lue for "no priority" should be for your particula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plementation of NEWPROCESS, therefore, assume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d all the interrupts that your program will b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before you create your processes.  The val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 mask register of the 8259 at the time of process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etermine the initial priority level of this process, o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s started.  Because of this, invoking NEWPROCESS from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ority module is usually not what you want to do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 priorities are changed when entering/exitting proced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that have a priority specification, and during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ome form of 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ighly recommend that you study the communica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, paying particular attention to the module Kernel,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 of how to use priorities with this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compiler does not restrict the priority level specified (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will do).  You must, therefore, exercise care in def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's priority level.  On the other hand, it is easy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priority levels by simply modifying the runtim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2Pr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iler                   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0 Memory mod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eneral, you may compile the same code under either the LAR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HUGE memory mod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nly factor to consider is when using inline assemb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the HUGE memory model, the compiler generates code to reload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ny invocation of an imported procedure or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.  Under the LARGE memory model, this is not necessar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data segment is defined.  If you write some inlin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that modifies DS, please restore it, even if the next 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is a RETurn; this way, your routine will work regardless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use the LARGE or the HUGE memory mod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the HUGE memory model, access to external variable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an indirect pointer, whereas in the LARGE memory mod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variable resides in the programs ONLY data segment and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fore directly acce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Editor                 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pte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editor included in this package has all the featur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come to expect from a basic program editor: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, delete, move, find and replace text; support for 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of multiple files (as many as will fit in memory) 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(as many as will fit on the screen) with the ability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move text from window to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you may load the same file in two different window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will not be aware of the fact and will treat the two cop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wo different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preset limitation in the editor is that it canno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bigger than 64k. This decision was justified by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a-2 programs are supposed to be modular.  File load/sav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s the overriding factor 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text editor keys are defined by the user throug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CONFIG program.  When the editor starts, it expects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M2ED.CFG in the 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2ED.CFG will also tell the editor what display colors (attribute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for the Status line, for Normal text and for Marked text bloc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M2ED.CFG also contains the default settings for the TAB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, as well as whether or not the editor will expand the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ed into the text spaces.  Note: Tabs present in a fil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expanded to spaces by the ed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you started, we provide a M2ED.CFG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left                    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right                   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up                      :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down                    :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word                  : ^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word                      : ^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up                        :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down                      :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to beginning of line    :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to end of line          :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to top of window        : ^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to bottom of window     : ^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ginning of file           : ^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d of file                 : ^Pg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Editor                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line to top of window  : Al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 insert/overtype         :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character under cursor  :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previous character      : ^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Current Line            : ^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to EOL                  : 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Word                    : ^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ile                       : Al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file                      : Al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block                    : Al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file                      : 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window                    : ^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 Window                   : ^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window                    :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window                : a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lit screen                   : ^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 beginning of block        :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 end of block              :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beginning of block        : Al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end of block              : 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block marks              : 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block                     : Al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block                   : A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block                     : Al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forward                 :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backwards               : a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 forward                :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 backwards              : a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replace                 : ^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 last search/replace     :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next error                : ^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previous error            : 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line                      : Al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options                    : 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raw the screen              : ^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                          : Alt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ker                           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pter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Li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ker is invoked by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2LINK myprog [/s n] [/h n] [/o] [/p] [/l] [/swap [path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 'myprog' is the main module of the program you are crea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are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 n              n is the size of the stack to allocate (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09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h n              n is the amount of space to reserve for the heap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aragraphs).  The default is all the free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                invokes the optimizer.  The optimizer prev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utput, to the object file, of all th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are part of included modules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ferenced.  This will make your final 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mal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                tells the linker to include the pro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M2Prof.M2O). For further information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on "Utiliti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               tells the linker to process th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formation in the .M2O files and includ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DBG file.  This option is disabled if th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s invok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k                tells the linker to ignore module keys, i.e. 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eck for module version compatibility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hould be used with extreme c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wap [path]      tells the linker to use a swap file.  Code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kept in this swap file instead of in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mory during the link process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link larger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ker creates two files: the .EXE file is your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the .DBG file is a file containning symbol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by other utilities (see Map file generator, Profi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/swap directive is used, a swap file is create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path (drive:directory) where the swap fil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ker                         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2LINK myprog /swap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 Module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ule header record and the import records written ou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 to the object file are stamped with the date of the 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as processed - this becomes the module key.  The link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re that these module keys in the module header of th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 and in the import record match; If they do not match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ules were not compiled using the same definition modu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the use of module keys, it is imperative that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tributed .DEF files not be modified unless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mpile the implementation modu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utilities                     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pter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th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1 Editor configu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lets you define the keystrokes to be used to invo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or commands, the screen attributes (colors) to us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ault editor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Config presents you with a menu from which you may elect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editor options, the display attributes, or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itor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creating a new configuration file, you must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itor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ose to configure the editor commands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log file (default M2ED.HLP), a text file in which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choices will be saved.  You may print this file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reference card.  EDCONFIG will then prompt you for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to be used for each editor command.  For each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CONFIG will also give you the option of defining an alterna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lect Quit, the program will prompt you for an out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being 'M2ED.CF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2 Map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G2MAP program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utilities                 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the .DBG file created by M2LINK and creates a DOS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atible .MAP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 Make and the Make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utilities eliminate the burden, on the user's part, of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out which modules are affected and, therefore,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piled as a result of any changes to particula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u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MAKE creates the .MAK file, the file with all the dep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is is the hard part) whereas MAKE (built into the compiler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ure that these dependencies are observed when updating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MAKE Invok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MAKE main_module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the .MAK file containning all the module dependenc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d program.  It does this by reading all the IMPOR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ain module and, recursively, generating the dependency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l those modules (but only the ones that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!).  GENMAKE will indeed read all the .MOD and 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invocation: see "Running the Compil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will invoke the compiler as needed to assure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encies in the make file are observed.  MAKE is dumb i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just run through the makefile sequentially.  It was GENMAK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ility to see that the dependencies are listed in a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quence.  Please keep this in mind if you should edit a makefil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4 The execution prof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link your program with the /p option, the module M2Pro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d in the output gener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execute the program, the profiler will ask you f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.DBG file to use and give you an option of profil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program (generating an execution profile by module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module (generating an execution profile by proced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odule) or a particular procedure (generating an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utilities                       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file by line in the procedur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program termination, the profiler outputs the lis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/procedures/lines profiled, ranked by execution time,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your cho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filer is not that versatile, but it is useful neverthel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proved instrumental in pinpointing some obvious ar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ment in the compiler (Oh, we did not tell you, did we?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 was written in the language it compiles -- Modula-2 -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ystem was used as our primary development tool since very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development proces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brary Modules             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pter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Library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mplete information on what each library module provide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its proper usage, please refer to the .DEF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the source code of all the library modules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l the registered users (see the order form in the back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cument for detail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1 Release 1.1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release, several library modules were "extended". We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any source level incompatibility with the old library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e are aware of.  But you will have to recompile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s, as they will not link with the new library modu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the implementation of module priorities, the new M2P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time support module has additional routines and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faces for the old o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                              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pter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package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distribution gives users a chance to try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buying it.  Besides, by using this distribution metho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inate the high cost of publishing and advertising (our users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us) and can, therefore, provide the same product for l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try this program and continue to use it, you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e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can be freely distributed, as long as no mon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d for it, all the files are included, unmodified, and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 dates preserved.  If you are going to plac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bulletin board (we thank you for it), please upload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format (we suggest ARC) that will preserve this packa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gr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cannot be distributed as a part of, or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, another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cannot be used in a commercial environment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yment of a $25 (as of this writing) license fee per co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success will depend not only on the quality of this softwar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willingness of every individual user to "support"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velop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this product, please send in the registration for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of this document, along with your registration fee.  For $35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writing) we will send you the latest version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ll the library and runtime support source code (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gain!).  This source code is made available to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l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or not you use this product, please give complet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to others (the more the better).  You are an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t of our distribution channel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terms                   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cense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register this product and become a licensed user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nted a limitted license to evaluate the product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or not it will fit your needs.  Use of this system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urpose, before registration and without our written consen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pressly forbid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are given a non-exclusive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on any machine that they have access to, but not o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at a time (the "treat this software like a book" idea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may modify the source code provided to sui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, but this source code (in original or modified form)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without the prior written consent of Fit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may include compiled portions of the 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time support code in the programs by them developed, and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ese programs without payment of any addition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s to Fitted Software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                           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basic philosophy is very simple: Without happy users,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a business -- or, at least, we will not have one for long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ill do everything in our power to assure that our users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ind of support that they deserve and we can afford to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 all, we do not want to create false expectations on th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r users, the reason for this chap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ill provide our registered users with support either by 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our newly installed BBS, at 404/497-0931. We much pref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use our BBS to contact us, if at all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vantages of using the BBS are: all users get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fication of bugs and fixes; It encourages users to particip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ding resolution to "how to" type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cannot, of course, promise to fix any bug that you may fin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ertain period of time.  As a matter of fact, we do not even 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x any and all bugs that you may find, but we will try..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 is not imminent, we will try to give you a workaround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 that you may go on with your 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 fix bugs, we will make the new versions of the affec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for download from the BBS. Should this not be accep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, you may elect to have the fixes mailed to you, for $5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dia and handling char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will also make all new product updates available for downlo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ose cases where a reported bug gets fixed only in a lat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roduct, the first user reporting the bug has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that update by mail for the $5 that we charge to ship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x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have the option of getting software updates 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downloading them.  The current price of such upda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input matters to us             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r input matters to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bet that this is serious!  We know, and you know,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many ways in which this system can be improved.  It is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 interest that we agree on just how (what needs changing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capabilities are needed) and when (let's take c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re important stuff first!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be you like this software so much that you would hate to se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rove it in the wrong direction (ha, ha, ha)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be you find some weaknesses in this product that make it awk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be even (God forbid!)  that one or more of those weaknesse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oftware unusable for your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ever the case may be, we need to know about it, our future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ke!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, please!, fill out the survey form and send it 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r comments would be appre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did you first learn about this produ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get this software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) us                   ( ) a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) a friend                 phone # ___ ___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) a computer club      ( ) a shareware software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) other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you intend to use this softwa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) PC (8088/8086)       ( ) AT (80286)      ( ) 80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cal system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)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) 512k       ( )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)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) expanded memory (EMS, E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) EGA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) VGA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programming languages do you use regular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do you like the most about this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do you NOT like about this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omments /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UG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ould like to think that our software is bug free, but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a while.  Someone once wrote that a bug free progra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whose bugs have not been uncovered y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if you uncover one of those nasty critters, please provide 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below, and whatever else that may help us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, State, Zip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the software in use: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in use (make and model)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/ Disks / Display type: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system used:       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system information that may be pertinent (PATH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FIG.SYS contents,..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this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tted Softwar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Box 95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luth, Ga 30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your copy/copies of the Modula-2 compiler, register/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itional copies, and/or order upd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distribute the software and documentation on 360k floppi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ed version of the manual is not available y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authorized distribution of the library and runtim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code included in the distribution disks that you recei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order a registered copy or update is specifically prohibi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ource code is made available to registered users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ordering multiple copies for your organization (or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r friends), we would suggest that you order 1 of the $35 ($3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s and the rest as $25 ($29) registrations.  You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e number of copies that you ordered from the mas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rece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, State, Zip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   X   Registration @ $25.00 (*)   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   X   Registration &amp; latest version @ $35.00 (*)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   X   diskette updates @$12.00    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% Sales tax (GA residents) 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enclosed:                       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ordering the latest version, please specify how long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ing to wait for a new, imminent update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*) After March 1/1988 the prices are $29 and $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1 Introduction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Hardware requirements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Software requirements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 What is new in version 1.1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 As version 1.0 becomes history...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2 Software installation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Theory  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Recommended setup for a system with 2 flopp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Recommended setup for a hard disk system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3 A little tour through the system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The tour     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4 The Compiler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 Running the compiler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 The compilation process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2.0.1 The input file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2.0.2 The imported modules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2.0.3 The output file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2.0.4 A warning 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 Compiler directives 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 Runtime errors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4.1 Trapping runtime errors in your program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5 Compiler size limits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6 The language supported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6.1 LONGINT and LONGCARD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6.2 Additional standard procedures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6.2.1 NEW and DISPOSE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6.2.2 LONG and SHORT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7 Objects exported by the pseudo module SYSTEM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7.0.1 TYPE BYTE 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7.0.2 TYPE WORD 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7.0.3 TYPE ADDRESS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7.0.4 SEG and OFS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7.0.5 PROCEDURE ADR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7.0.6 PROCEDURE FLAT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7.0.7 PROCEDURE PTR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7.0.8 PROCEDURE SEGMENT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7.0.9 PROCEDURE OFFSET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7.0.10 PROCEDURE NEWPROCESS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7.0.11 PROCEDURE TRANSFER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7.0.12 PROCEDURE IOTRANSFER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7.0.13 ASSEMBLER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8 The generated object code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8.1 Data type representation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8.2 The runtime memory map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8.3 Procedure calling conventions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8.3.1 Parameter passing (all except ope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meters)   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8.3.2 Parameter passing (open array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8.3.3 Returning values from a func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9 Module priorities     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0 Memory models       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5 The Text Editor    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6 The Linker              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 Module keys              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7 Other utilities        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1 Editor configurator       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2 Map file generator        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3 Make and the Makefile generator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4 The execution profiler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8 The Library Modules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1 Release 1.1 libraries 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9 Shareware                  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10 License terms     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11 Support              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12 Your input matters to us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713) 721-6104 or (713) 721-5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